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5"/>
        <w:jc w:val="both"/>
        <w:rPr/>
      </w:pPr>
      <w:r>
        <w:rPr/>
        <w:drawing>
          <wp:inline distT="0" distB="0" distL="0" distR="0">
            <wp:extent cx="1833245" cy="1236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6" t="-7" r="44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985</wp:posOffset>
            </wp:positionH>
            <wp:positionV relativeFrom="paragraph">
              <wp:posOffset>1649730</wp:posOffset>
            </wp:positionV>
            <wp:extent cx="2393950" cy="1767840"/>
            <wp:effectExtent l="0" t="0" r="0" b="0"/>
            <wp:wrapTight wrapText="bothSides">
              <wp:wrapPolygon edited="0">
                <wp:start x="-32" y="-1201"/>
                <wp:lineTo x="-32" y="24423"/>
                <wp:lineTo x="25290" y="24423"/>
                <wp:lineTo x="25290" y="-1201"/>
                <wp:lineTo x="-32" y="-12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685" r="14579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5 ноября 2015 года в структурном подразделении детский сад «Иволга» ГБОУ СОШ № 6 г. о. Жигулёвск прошла встреча педагогов в рамках окружной Творческой мастерской по теме «Пойте песни русские - весёлые и грустные». Открыли встречу воспитанники и руководители Чеботарёва И.А., Рыжкова С.В. фольклорной студии «Сударушка» детского сада «Иволга» праздником «Пойте песни русские - весёлые и грустные», на котором дети исполняли русские народные танцы с платками, колыбельные, водили хороводы, играли на русских народных музыкальных инструментах, сопровождая всё русской народной песней. Юмор и веселье внесли персонажи Лень и Скука (педагоги Швалёва Б.Г., Шабаева В.И.), которых ребята заинтересовали русской народной песней. Благодарные зрители отметили активность, задор, эмоциональность маленьких артистов, яркость номеров, костюмов. </w:t>
      </w:r>
    </w:p>
    <w:p>
      <w:pPr>
        <w:pStyle w:val="Normal"/>
        <w:ind w:firstLine="28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1685925</wp:posOffset>
            </wp:positionV>
            <wp:extent cx="2393950" cy="1562100"/>
            <wp:effectExtent l="0" t="0" r="0" b="0"/>
            <wp:wrapTight wrapText="bothSides">
              <wp:wrapPolygon edited="0">
                <wp:start x="-2100" y="-2299"/>
                <wp:lineTo x="-2100" y="21537"/>
                <wp:lineTo x="25632" y="21537"/>
                <wp:lineTo x="25632" y="-2299"/>
                <wp:lineTo x="-2100" y="-229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6" t="9629" r="145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1959610</wp:posOffset>
            </wp:positionV>
            <wp:extent cx="2072640" cy="145796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6" t="-7" r="11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епринужденной атмосфере за чашкой чая педагоги вели беседу о русской народной песне и её значении в воспитательно-образовательном процессе. 15 педагогов из 5 детских садов города Жигулёвска делились опытом работы по восприятию фольклора у дошкольников: воспитатели Вороненкова Ю.Н., Волынщикова Л.И., Луконина С.Д. СПДС «Ягодка» рассказали о формах работы с дошкольниками по ознакомлению с русскими народными песнями, музыкальный руководитель СПДС «Вишенка» корпус 2 Ерохина М.А. озвучила колыбельные песни и их роль в развитии ребёнка, опыт использования русских народных песен в обучении детей пению представила музыкальный руководитель СПДС «Алёнушка» корпус 2 Мокарева Е.С., воспитатель СПДС «Алёнушка» корпус 2 Жирнова В.С. рассказала о влиянии песенок-потешек на речевое развитие детей младшего дошкольного возраста, воспитатели СПДС «Иволга» Клеймёнова Е.Г., Воронова В.В. поделились опытом работы по использованию частушек в совместной деятельности с детьми, музыкальный руководитель Уварова С.М. и воспитатель Фёдорова М.А. рассказали об использовании ими народной песни в театре, об образе русской берёзы в устном народном творчестве рассказали воспитатели СПДС «Красная Шапочка» корпус 1 Головач Н.В., Баранцева Н.П., мастер-класс по коммуникативным танцам на основе русского фольклора провела музыкальный руководитель СПДС «Красная Шапочка» корпус 1 Филимончева Е.А., приёмы использования информационно-коммуникативных технологий при обучении детей на детских шумовых инструментах показала музыкальный руководитель СПДС «Красная Шапочка» корпус 2 Неверова И.В..</w:t>
      </w:r>
    </w:p>
    <w:p>
      <w:pPr>
        <w:pStyle w:val="Normal"/>
        <w:spacing w:lineRule="atLeast" w:line="200"/>
        <w:ind w:firstLine="300"/>
        <w:jc w:val="both"/>
        <w:rPr/>
      </w:pPr>
      <w:r>
        <w:rPr/>
        <w:t>Представленный воспитателями и музыкальными руководителями опыт работы вызвал интерес участников, желание использовать в своей работе с дошкольниками.</w:t>
      </w:r>
    </w:p>
    <w:p>
      <w:pPr>
        <w:pStyle w:val="Normal"/>
        <w:ind w:firstLine="300"/>
        <w:jc w:val="both"/>
        <w:rPr/>
      </w:pPr>
      <w:r>
        <w:rPr/>
        <w:t>В заключение Творческой мастерской педагоги поделились своими впечатлениями, отметили значимость, яркость мероприятия, оставили положительные отзывы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  <w:t>Старший методист</w:t>
      </w:r>
    </w:p>
    <w:p>
      <w:pPr>
        <w:pStyle w:val="Normal"/>
        <w:ind w:firstLine="300"/>
        <w:jc w:val="right"/>
        <w:rPr/>
      </w:pPr>
      <w:r>
        <w:rPr/>
        <w:t xml:space="preserve">ГБОУ ДПО ЦПК «Ресурсный центр </w:t>
      </w:r>
    </w:p>
    <w:p>
      <w:pPr>
        <w:pStyle w:val="Normal"/>
        <w:ind w:firstLine="300"/>
        <w:jc w:val="right"/>
        <w:rPr/>
      </w:pPr>
      <w:r>
        <w:rPr/>
        <w:t>г.о.Жигулевск Самарской области»</w:t>
      </w:r>
    </w:p>
    <w:p>
      <w:pPr>
        <w:pStyle w:val="Normal"/>
        <w:ind w:firstLine="300"/>
        <w:jc w:val="right"/>
        <w:rPr/>
      </w:pPr>
      <w:r>
        <w:rPr/>
        <w:t>Савушкина Л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4:00Z</dcterms:created>
  <dc:creator/>
  <dc:description/>
  <cp:keywords/>
  <dc:language>en-US</dc:language>
  <cp:lastModifiedBy>Kab22</cp:lastModifiedBy>
  <dcterms:modified xsi:type="dcterms:W3CDTF">2015-11-30T12:52:00Z</dcterms:modified>
  <cp:revision>8</cp:revision>
  <dc:subject/>
  <dc:title/>
</cp:coreProperties>
</file>